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16"/>
        <w:gridCol w:w="910"/>
        <w:gridCol w:w="916"/>
        <w:gridCol w:w="916"/>
        <w:gridCol w:w="910"/>
        <w:gridCol w:w="1522"/>
        <w:gridCol w:w="1997"/>
        <w:gridCol w:w="63"/>
      </w:tblGrid>
      <w:tr>
        <w:trPr>
          <w:trHeight w:val="76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Мо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Охлаждане,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t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Отопление,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t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Охлаждане,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Отопление,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ена, лв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 ДДС =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Описание</w:t>
            </w:r>
          </w:p>
        </w:tc>
      </w:tr>
      <w:tr>
        <w:trPr>
          <w:trHeight w:val="368" w:hRule="atLeast"/>
        </w:trPr>
        <w:tc>
          <w:tcPr>
            <w:tcW w:w="9149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плит системи</w:t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10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=rial;Times New Roman" w:ascii="=rial;Times New Roman" w:hAnsi="=rial;Times New Roman"/>
                <w:b/>
                <w:bCs/>
                <w:sz w:val="18"/>
                <w:szCs w:val="18"/>
              </w:rPr>
              <w:t>ASW H09A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 HSA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9000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956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2,8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9</w:t>
            </w:r>
            <w:r>
              <w:rPr>
                <w:rFonts w:cs="=rial;Times New Roman" w:ascii="=rial;Times New Roman" w:hAnsi="=rial;Times New Roman"/>
                <w:b/>
                <w:sz w:val="20"/>
                <w:szCs w:val="20"/>
              </w:rPr>
              <w:t>.0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firstLine="240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Работна температура -15С до =45С;</w:t>
            </w:r>
          </w:p>
          <w:p>
            <w:pPr>
              <w:pStyle w:val="Normal"/>
              <w:ind w:left="-240" w:firstLine="240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Sleep; Часовник; =E4игиталендисплей;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Инсталационен Ки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drawing>
                <wp:inline distT="0" distB="0" distL="0" distR="0">
                  <wp:extent cx="133286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10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=rial;Times New Roman" w:ascii="=rial;Times New Roman" w:hAnsi="=rial;Times New Roman"/>
                <w:b/>
                <w:bCs/>
                <w:sz w:val="18"/>
                <w:szCs w:val="18"/>
              </w:rPr>
              <w:t>ASW H12A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/ HSA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12000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1300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3,2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3,8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b/>
                <w:sz w:val="20"/>
                <w:szCs w:val="20"/>
              </w:rPr>
              <w:t>429.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=rial;Times New Roman" w:hAnsi="=rial;Times New Roman" w:cs="=rial;Times New Roman"/>
                <w:b/>
                <w:b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b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0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=rial;Times New Roman" w:ascii="=rial;Times New Roman" w:hAnsi="=rial;Times New Roman"/>
                <w:b/>
                <w:bCs/>
                <w:sz w:val="18"/>
                <w:szCs w:val="18"/>
              </w:rPr>
              <w:t>ASW H14B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/ HSA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12000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1380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4.0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b/>
                <w:sz w:val="20"/>
                <w:szCs w:val="20"/>
              </w:rPr>
              <w:t>459.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=rial;Times New Roman" w:hAnsi="=rial;Times New Roman" w:cs="=rial;Times New Roman"/>
                <w:b/>
                <w:b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b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10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=rial;Times New Roman" w:ascii="=rial;Times New Roman" w:hAnsi="=rial;Times New Roman"/>
                <w:b/>
                <w:bCs/>
                <w:sz w:val="18"/>
                <w:szCs w:val="18"/>
              </w:rPr>
              <w:t>ASW H18B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/ HSA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18000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5,3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5,8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b/>
                <w:sz w:val="20"/>
                <w:szCs w:val="20"/>
              </w:rPr>
              <w:t>679.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=rial;Times New Roman" w:hAnsi="=rial;Times New Roman" w:cs="=rial;Times New Roman"/>
                <w:b/>
                <w:b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b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0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=rial;Times New Roman" w:ascii="=rial;Times New Roman" w:hAnsi="=rial;Times New Roman"/>
                <w:b/>
                <w:bCs/>
                <w:sz w:val="18"/>
                <w:szCs w:val="18"/>
              </w:rPr>
              <w:t xml:space="preserve">ASW H24B4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 HSA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24000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2630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7.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7,7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b/>
                <w:sz w:val="20"/>
                <w:szCs w:val="20"/>
              </w:rPr>
              <w:t>869.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=rial;Times New Roman" w:hAnsi="=rial;Times New Roman" w:cs="=rial;Times New Roman"/>
                <w:b/>
                <w:b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b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9149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b/>
                <w:i/>
                <w:sz w:val="20"/>
                <w:szCs w:val="20"/>
              </w:rPr>
              <w:t>Йонизиращи сплит системи</w:t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6" w:hRule="atLeast"/>
        </w:trPr>
        <w:tc>
          <w:tcPr>
            <w:tcW w:w="10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=rial;Times New Roman" w:ascii="=rial;Times New Roman" w:hAnsi="=rial;Times New Roman"/>
                <w:b/>
                <w:bCs/>
                <w:sz w:val="18"/>
                <w:szCs w:val="18"/>
              </w:rPr>
              <w:t>ASW H12A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/ HSL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=rial;Times New Roman" w:ascii="=rial;Times New Roman" w:hAnsi="=rial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Ion gen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Auto restart 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12000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1300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3.2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3.8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9</w:t>
            </w:r>
            <w:r>
              <w:rPr>
                <w:rFonts w:cs="=rial;Times New Roman" w:ascii="=rial;Times New Roman" w:hAnsi="=rial;Times New Roman"/>
                <w:b/>
                <w:sz w:val="20"/>
                <w:szCs w:val="20"/>
              </w:rPr>
              <w:t>.00</w:t>
            </w:r>
          </w:p>
        </w:tc>
        <w:tc>
          <w:tcPr>
            <w:tcW w:w="15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firstLine="240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Работна температура -15С до =45С;</w:t>
            </w:r>
          </w:p>
          <w:p>
            <w:pPr>
              <w:pStyle w:val="Normal"/>
              <w:ind w:left="-240" w:firstLine="240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Sleep; Часовник; =E4игиталендисплей;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Инсталационен Кит;</w:t>
            </w:r>
          </w:p>
          <w:p>
            <w:pPr>
              <w:pStyle w:val="Normal"/>
              <w:jc w:val="center"/>
              <w:rPr/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Йонизато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Автоматичен рестарт.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40970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9" w:hRule="atLeast"/>
        </w:trPr>
        <w:tc>
          <w:tcPr>
            <w:tcW w:w="10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=rial;Times New Roman" w:ascii="=rial;Times New Roman" w:hAnsi="=rial;Times New Roman"/>
                <w:b/>
                <w:bCs/>
                <w:sz w:val="18"/>
                <w:szCs w:val="18"/>
              </w:rPr>
              <w:t>ASW H12A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/ 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Ion gen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Auto restart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12000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1300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3.2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3.8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99</w:t>
            </w:r>
            <w:r>
              <w:rPr>
                <w:rFonts w:cs="=rial;Times New Roman" w:ascii="=rial;Times New Roman" w:hAnsi="=rial;Times New Roman"/>
                <w:b/>
                <w:sz w:val="20"/>
                <w:szCs w:val="20"/>
              </w:rPr>
              <w:t>.00</w:t>
            </w:r>
          </w:p>
        </w:tc>
        <w:tc>
          <w:tcPr>
            <w:tcW w:w="15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firstLine="240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Работна температура -15С до =45С;</w:t>
            </w:r>
          </w:p>
          <w:p>
            <w:pPr>
              <w:pStyle w:val="Normal"/>
              <w:ind w:left="-240" w:firstLine="240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Sleep; Часовник; =E4игиталендисплей;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Инсталационен Кит;</w:t>
            </w:r>
          </w:p>
          <w:p>
            <w:pPr>
              <w:pStyle w:val="Normal"/>
              <w:jc w:val="center"/>
              <w:rPr/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Йонизато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Автоматичен рестарт.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drawing>
                <wp:inline distT="0" distB="0" distL="0" distR="0">
                  <wp:extent cx="1409700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9149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b/>
                <w:i/>
                <w:sz w:val="20"/>
                <w:szCs w:val="20"/>
              </w:rPr>
              <w:t>Инверторен сплит</w:t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6" w:hRule="atLeast"/>
        </w:trPr>
        <w:tc>
          <w:tcPr>
            <w:tcW w:w="10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=rial;Times New Roman" w:ascii="=rial;Times New Roman" w:hAnsi="=rial;Times New Roman"/>
                <w:b/>
                <w:bCs/>
                <w:sz w:val="18"/>
                <w:szCs w:val="18"/>
              </w:rPr>
              <w:t>KFR 2501G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9000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1200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3,1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b/>
                <w:sz w:val="20"/>
                <w:szCs w:val="20"/>
              </w:rPr>
              <w:t>650.0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firstLine="240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Работна температура -15С до =45С;</w:t>
            </w:r>
          </w:p>
          <w:p>
            <w:pPr>
              <w:pStyle w:val="Normal"/>
              <w:ind w:left="-240" w:firstLine="240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Sleep; Часовник; =E4игиталендисплей;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Инсталационен Ки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351915" cy="1351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4" w:hRule="atLeast"/>
        </w:trPr>
        <w:tc>
          <w:tcPr>
            <w:tcW w:w="10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=rial;Times New Roman" w:ascii="=rial;Times New Roman" w:hAnsi="=rial;Times New Roman"/>
                <w:b/>
                <w:bCs/>
                <w:sz w:val="18"/>
                <w:szCs w:val="18"/>
              </w:rPr>
              <w:t>KFR 3201G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11000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1500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3,2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4,1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b/>
                <w:sz w:val="20"/>
                <w:szCs w:val="20"/>
              </w:rPr>
              <w:t>750.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=rial;Times New Roman" w:hAnsi="=rial;Times New Roman" w:cs="=rial;Times New Roman"/>
                <w:b/>
                <w:b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b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Модел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Охлаждане,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tu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Отопление,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tu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Охлаждане,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Отопление,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ена, лв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 ДДС =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Описание</w:t>
            </w:r>
          </w:p>
        </w:tc>
      </w:tr>
      <w:tr>
        <w:trPr>
          <w:trHeight w:val="474" w:hRule="atLeast"/>
        </w:trPr>
        <w:tc>
          <w:tcPr>
            <w:tcW w:w="9149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b/>
                <w:i/>
                <w:sz w:val="20"/>
                <w:szCs w:val="20"/>
              </w:rPr>
              <w:t>Колонен тип</w:t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4" w:hRule="atLeast"/>
        </w:trPr>
        <w:tc>
          <w:tcPr>
            <w:tcW w:w="10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=rial;Times New Roman" w:ascii="=rial;Times New Roman" w:hAnsi="=rial;Times New Roman"/>
                <w:b/>
                <w:bCs/>
                <w:sz w:val="18"/>
                <w:szCs w:val="18"/>
              </w:rPr>
              <w:t>ASFH24B4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24000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3400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7,1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7,8 +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W </w:t>
            </w:r>
            <w:r>
              <w:rPr>
                <w:rFonts w:cs="=rial;Times New Roman" w:ascii="=rial;Times New Roman" w:hAnsi="=rial;Times New Roman"/>
                <w:sz w:val="16"/>
                <w:szCs w:val="16"/>
              </w:rPr>
              <w:t>нагревате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b/>
                <w:sz w:val="20"/>
                <w:szCs w:val="20"/>
              </w:rPr>
              <w:t>1230.00</w:t>
            </w:r>
          </w:p>
        </w:tc>
        <w:tc>
          <w:tcPr>
            <w:tcW w:w="15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firstLine="240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Работна температура -15С до =45С;</w:t>
            </w:r>
          </w:p>
          <w:p>
            <w:pPr>
              <w:pStyle w:val="Normal"/>
              <w:ind w:left="-240" w:firstLine="240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Sleep; Часовник; =E4игиталендисплей;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Инсталационен Кит;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Монофазна;</w:t>
            </w:r>
          </w:p>
          <w:p>
            <w:pPr>
              <w:pStyle w:val="Normal"/>
              <w:jc w:val="center"/>
              <w:rPr/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 xml:space="preserve">нагревател – 2.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W</w:t>
            </w:r>
            <w:r>
              <w:rPr>
                <w:rFonts w:cs="=rial;Times New Roman" w:ascii="=rial;Times New Roman" w:hAnsi="=rial;Times New Roman"/>
                <w:sz w:val="16"/>
                <w:szCs w:val="16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4" w:hRule="atLeast"/>
        </w:trPr>
        <w:tc>
          <w:tcPr>
            <w:tcW w:w="10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=rial;Times New Roman" w:ascii="=rial;Times New Roman" w:hAnsi="=rial;Times New Roman"/>
                <w:b/>
                <w:bCs/>
                <w:sz w:val="18"/>
                <w:szCs w:val="18"/>
              </w:rPr>
              <w:t>ASFH41A5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41000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5500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12.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13,2 +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kW </w:t>
            </w:r>
            <w:r>
              <w:rPr>
                <w:rFonts w:cs="=rial;Times New Roman" w:ascii="=rial;Times New Roman" w:hAnsi="=rial;Times New Roman"/>
                <w:sz w:val="16"/>
                <w:szCs w:val="16"/>
              </w:rPr>
              <w:t>нагревате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b/>
                <w:sz w:val="20"/>
                <w:szCs w:val="20"/>
              </w:rPr>
              <w:t>1 899.00</w:t>
            </w:r>
          </w:p>
        </w:tc>
        <w:tc>
          <w:tcPr>
            <w:tcW w:w="15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firstLine="240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Работна температура -15С до =45С;</w:t>
            </w:r>
          </w:p>
          <w:p>
            <w:pPr>
              <w:pStyle w:val="Normal"/>
              <w:ind w:left="-240" w:firstLine="240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Sleep; Часовник; =E4игиталендисплей;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Инсталационен Кит;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Трифазна;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 xml:space="preserve">нагревател – 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313815" cy="1313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9149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b/>
                <w:i/>
                <w:sz w:val="20"/>
                <w:szCs w:val="20"/>
              </w:rPr>
              <w:t>Касетъчен тип</w:t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b/>
                <w:sz w:val="16"/>
                <w:szCs w:val="16"/>
              </w:rPr>
              <w:t>ALCa-H24B4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=rial;Times New Roman" w:ascii="=rial;Times New Roman" w:hAnsi="=rial;Times New Roman"/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24000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2600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7.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7.7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799.00 </w:t>
            </w:r>
          </w:p>
        </w:tc>
        <w:tc>
          <w:tcPr>
            <w:tcW w:w="15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firstLine="240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Монофазн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332865" cy="1332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6" w:hRule="atLeast"/>
        </w:trPr>
        <w:tc>
          <w:tcPr>
            <w:tcW w:w="10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b/>
                <w:sz w:val="16"/>
                <w:szCs w:val="16"/>
              </w:rPr>
              <w:t>ALCa-H41B5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=rial;Times New Roman" w:ascii="=rial;Times New Roman" w:hAnsi="=rial;Times New Roman"/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41000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4400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12.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13.0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b/>
                <w:sz w:val="20"/>
                <w:szCs w:val="20"/>
              </w:rPr>
              <w:t>2 599.00</w:t>
            </w:r>
          </w:p>
        </w:tc>
        <w:tc>
          <w:tcPr>
            <w:tcW w:w="15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firstLine="240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Трифазн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9149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=rial;Times New Roman" w:hAnsi="=rial;Times New Roman" w:cs="=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b/>
                <w:i/>
                <w:sz w:val="20"/>
                <w:szCs w:val="20"/>
              </w:rPr>
              <w:t>Канален тип – Дъкт системи</w:t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0" w:hRule="atLeast"/>
        </w:trPr>
        <w:tc>
          <w:tcPr>
            <w:tcW w:w="10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b/>
                <w:sz w:val="16"/>
                <w:szCs w:val="16"/>
              </w:rPr>
              <w:t>ALDu-H24C5/D</w:t>
            </w:r>
          </w:p>
          <w:p>
            <w:pPr>
              <w:pStyle w:val="Normal"/>
              <w:jc w:val="center"/>
              <w:rPr>
                <w:rFonts w:ascii="=rial;Times New Roman" w:hAnsi="=rial;Times New Roman" w:cs="=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=rial;Times New Roman" w:ascii="=rial;Times New Roman" w:hAnsi="=rial;Times New Roman"/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26 000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35 000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sz w:val="20"/>
                <w:szCs w:val="20"/>
              </w:rPr>
              <w:t>7.5</w:t>
            </w:r>
          </w:p>
        </w:tc>
        <w:tc>
          <w:tcPr>
            <w:tcW w:w="9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kW </w:t>
            </w:r>
            <w:r>
              <w:rPr>
                <w:rFonts w:cs="=rial;Times New Roman" w:ascii="=rial;Times New Roman" w:hAnsi="=rial;Times New Roman"/>
                <w:sz w:val="16"/>
                <w:szCs w:val="16"/>
              </w:rPr>
              <w:t>нагревател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=rial;Times New Roman" w:ascii="=rial;Times New Roman" w:hAnsi="=rial;Times New Roman"/>
                <w:b/>
                <w:sz w:val="20"/>
                <w:szCs w:val="20"/>
              </w:rPr>
              <w:t>1 999.00</w:t>
            </w:r>
          </w:p>
        </w:tc>
        <w:tc>
          <w:tcPr>
            <w:tcW w:w="15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firstLine="240"/>
              <w:jc w:val="center"/>
              <w:rPr>
                <w:rFonts w:ascii="=rial;Times New Roman" w:hAnsi="=rial;Times New Roman" w:cs="=rial;Times New Roman"/>
                <w:sz w:val="16"/>
                <w:szCs w:val="16"/>
              </w:rPr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>Монофазен;</w:t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=rial;Times New Roman" w:ascii="=rial;Times New Roman" w:hAnsi="=rial;Times New Roman"/>
                <w:sz w:val="16"/>
                <w:szCs w:val="16"/>
              </w:rPr>
              <w:t xml:space="preserve">Допълнителен нагревател – 2 </w:t>
            </w:r>
            <w:r>
              <w:rPr/>
              <w:t>kW</w:t>
            </w:r>
            <w:r>
              <w:rPr>
                <w:rFonts w:cs="=rial;Times New Roman" w:ascii="=rial;Times New Roman" w:hAnsi="=rial;Times New Roman"/>
                <w:sz w:val="16"/>
                <w:szCs w:val="16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=rial;Times New Roman" w:hAnsi="=rial;Times New Roman" w:cs="=rial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447800" cy="144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=rial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40:00Z</dcterms:created>
  <dc:creator>dido</dc:creator>
  <dc:description/>
  <dc:language>en-US</dc:language>
  <cp:lastModifiedBy>dido</cp:lastModifiedBy>
  <dcterms:modified xsi:type="dcterms:W3CDTF">2006-01-27T12:41:00Z</dcterms:modified>
  <cp:revision>3</cp:revision>
  <dc:subject/>
  <dc:title/>
</cp:coreProperties>
</file>