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0" cy="491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2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4pt" to="242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pt" to="243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242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6pt" to="24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7pt" to="243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1pt" to="243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251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7pt" to="25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7pt" to="324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pt" to="260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189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170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323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3pt" to="413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413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413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3pt" to="41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8pt" to="189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24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3pt" to="324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69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0pt" to="323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pt" to="18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189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pt" to="19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pt" to="197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4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29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9pt" to="33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7pt" to="33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1pt" to="324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5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5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410335</wp:posOffset>
                </wp:positionV>
                <wp:extent cx="228600" cy="914400"/>
                <wp:effectExtent l="5080" t="2286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0pt;margin-top:111.05pt;width:17.95pt;height:71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20кв.м                               около 8 кв.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7:00Z</dcterms:created>
  <dc:creator>gogo</dc:creator>
  <dc:description/>
  <dc:language>en-US</dc:language>
  <cp:lastModifiedBy>gogo</cp:lastModifiedBy>
  <dcterms:modified xsi:type="dcterms:W3CDTF">2012-01-15T20:01:00Z</dcterms:modified>
  <cp:revision>7</cp:revision>
  <dc:subject/>
  <dc:title/>
</cp:coreProperties>
</file>