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bg-BG"/>
        </w:rPr>
      </w:pPr>
      <w:r>
        <w:rPr>
          <w:lang w:val="bg-BG"/>
        </w:rPr>
        <mc:AlternateContent>
          <mc:Choice Requires="wpg">
            <w:drawing>
              <wp:inline distT="0" distB="0" distL="0" distR="0">
                <wp:extent cx="6573520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6171480"/>
                          <a:chOff x="0" y="0"/>
                          <a:chExt cx="65736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0" cy="61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90240" y="2861280"/>
                            <a:ext cx="72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317400"/>
                            <a:ext cx="9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200" y="2860560"/>
                            <a:ext cx="97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86128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0480" y="3317400"/>
                            <a:ext cx="289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3317400"/>
                            <a:ext cx="5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8612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2400" y="2632680"/>
                            <a:ext cx="2185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040" y="2632680"/>
                            <a:ext cx="218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286128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631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13759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375920"/>
                            <a:ext cx="409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7592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37592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7360" y="2860560"/>
                            <a:ext cx="12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86128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37592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7592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286056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2403360"/>
                            <a:ext cx="144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9280" y="2632680"/>
                            <a:ext cx="181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31740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687560"/>
                            <a:ext cx="126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2861280"/>
                            <a:ext cx="720" cy="18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37592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137592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2861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2975760"/>
                            <a:ext cx="144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8680" y="4457160"/>
                            <a:ext cx="289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28569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0" y="4686480"/>
                            <a:ext cx="19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040" y="4686480"/>
                            <a:ext cx="1607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314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886200"/>
                            <a:ext cx="143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3771360"/>
                            <a:ext cx="3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7720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22928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229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7139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2856960"/>
                            <a:ext cx="1085040" cy="18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0"/>
                              <a:ext cx="72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144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0"/>
                              <a:ext cx="72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0"/>
                              <a:ext cx="72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080" y="0"/>
                              <a:ext cx="144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440" y="0"/>
                              <a:ext cx="144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0"/>
                              <a:ext cx="72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160" y="0"/>
                              <a:ext cx="144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0"/>
                              <a:ext cx="72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0"/>
                              <a:ext cx="72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0"/>
                              <a:ext cx="144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0"/>
                              <a:ext cx="72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0"/>
                              <a:ext cx="1440" cy="18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960" y="0"/>
                              <a:ext cx="144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320" y="0"/>
                              <a:ext cx="720" cy="18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1760" y="4686480"/>
                            <a:ext cx="252720" cy="570960"/>
                          </a:xfrm>
                          <a:prstGeom prst="upArrow">
                            <a:avLst>
                              <a:gd name="adj1" fmla="val 50000"/>
                              <a:gd name="adj2" fmla="val 564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314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08628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08628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713240"/>
                            <a:ext cx="1266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Х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1713240"/>
                            <a:ext cx="1012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Спал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3428280"/>
                            <a:ext cx="759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Кух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1484640"/>
                            <a:ext cx="216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тер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485360"/>
                            <a:ext cx="28944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тер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3999960"/>
                            <a:ext cx="759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Ба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1828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2628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0566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6pt;height:485.95pt" coordorigin="0,0" coordsize="10352,9719">
                <v:rect id="shape_0" stroked="t" o:allowincell="f" style="position:absolute;left:0;top:0;width:10351;height:971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449,4506" to="3449,7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3,5224" to="5734,5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9,4505" to="5789,45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9,4506" to="3734,4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6,5224" to="6361,5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2,5224" to="7275,5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4506" to="7901,4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4146" to="4079,45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4146" to="6077,4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4506" to="3448,4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4145" to="1508,4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2167" to="1508,3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2167" to="7961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2,2167" to="4992,4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2,2167" to="7962,4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4505" to="8361,45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4,4506" to="9274,4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,2167" to="1507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,2167" to="880,4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,4505" to="1507,45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,3785" to="1507,41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1,4146" to="8645,45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7,5224" to="7277,7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7,7382" to="9274,7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5,4506" to="927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2,2167" to="9274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5,2167" to="9275,4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7,4506" to="7277,4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7,4686" to="7504,5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4,7019" to="3949,7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4499" to="1499,7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8,7380" to="7254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,7380" to="3460,73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9,5220" to="417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9,6839" to="4179,7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9,6120" to="4404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9,5939" to="469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1,5940" to="469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6,6660" to="7596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8,6660" to="7598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4,2159" to="4634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4,2699" to="4974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41;top:4499;width:1708;height:2882">
                  <v:line id="shape_0" from="1641,4499" to="1642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4499" to="1754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4499" to="1870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4499" to="1981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4499" to="2096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4499" to="2211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4499" to="2325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4499" to="2437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4499" to="2553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4499" to="2666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4499" to="2779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4499" to="2894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4499" to="3007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4499" to="3123,73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4499" to="3236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4499" to="3349,73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3609;top:7380;width:397;height:898;mso-wrap-style:none;v-text-anchor:middle;mso-position-horizontal-relative:char" type="_x0000_t68">
                  <v:fill o:detectmouseclick="t" on="false"/>
                  <v:stroke color="black" weight="9360" joinstyle="miter" endcap="flat"/>
                  <w10:wrap type="none"/>
                </v:shape>
                <v:line id="shape_0" from="3779,5219" to="3779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0,4860" to="5431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1,4860" to="719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0;top:2698;width:199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Х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2698;width:15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Спал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5399;width:11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Кух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2338;width:34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тер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2339;width:455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тер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6299;width:11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Ба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7,2879" to="811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3,4139" to="811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7,3239" to="811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53:00Z</dcterms:created>
  <dc:creator>Ivan Dimitrov</dc:creator>
  <dc:description/>
  <cp:keywords/>
  <dc:language>en-US</dc:language>
  <cp:lastModifiedBy>Ivan Dimitrov</cp:lastModifiedBy>
  <dcterms:modified xsi:type="dcterms:W3CDTF">2012-03-18T16:53:00Z</dcterms:modified>
  <cp:revision>2</cp:revision>
  <dc:subject/>
  <dc:title/>
</cp:coreProperties>
</file>