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Омбудсманът</w:t>
      </w:r>
      <w:r>
        <w:rPr>
          <w:b/>
          <w:sz w:val="36"/>
          <w:szCs w:val="36"/>
        </w:rPr>
        <w:t xml:space="preserve"> изпрати до СОС становище за режима на платено паркиране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ВА Е НЕЗАКОННО ОПРЕДЕЛЕН ДАНЪК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>НЯМА ФИНАНСОВА ОБОСНОВКА И ТАКСИТЕ ЗА «УСЛУГИТЕ» НЕ СА</w:t>
      </w:r>
      <w:r>
        <w:rPr>
          <w:b/>
          <w:bCs/>
        </w:rPr>
        <w:t xml:space="preserve"> С РАЗХОДООРИЕНТИРАН РАЗМЕР </w:t>
      </w:r>
      <w:r>
        <w:rPr>
          <w:b/>
          <w:bCs/>
          <w:sz w:val="28"/>
          <w:szCs w:val="28"/>
        </w:rPr>
        <w:t>СЪГЛАСНО ЗАКОНА ЗА ОГРАНИЧАВАНЕ НА АДМИНИСТРАТИВНОТО РЕГУЛИРАН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А ОБЩИНАРИТЕ, ПОДКРЕПЯНИ ОТ ПРАВИТЕЛСТВОТО ПРОДЪЛЖАВАТ ДА ВЪРШАТ БЕЗЗАКОНИЯ, РЕКЕТ И ТОРМОЗ НА ГРАЖДАНИТЕ</w:t>
      </w:r>
      <w:r>
        <w:rPr>
          <w:sz w:val="36"/>
          <w:szCs w:val="36"/>
        </w:rPr>
        <w:t>!!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Т О Л И Ч Е Н   О Б Щ И Н С К И     С Ъ В Е Т</w:t>
      </w:r>
    </w:p>
    <w:p>
      <w:pPr>
        <w:pStyle w:val="Normal"/>
        <w:rPr/>
      </w:pPr>
      <w:r>
        <w:rPr/>
        <w:drawing>
          <wp:inline distT="0" distB="0" distL="0" distR="0">
            <wp:extent cx="9023350" cy="45612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5:00Z</dcterms:created>
  <dc:creator>aasenov</dc:creator>
  <dc:description/>
  <cp:keywords/>
  <dc:language>en-US</dc:language>
  <cp:lastModifiedBy>aasenov</cp:lastModifiedBy>
  <cp:lastPrinted>2012-08-16T09:44:00Z</cp:lastPrinted>
  <dcterms:modified xsi:type="dcterms:W3CDTF">2012-08-16T06:45:00Z</dcterms:modified>
  <cp:revision>1</cp:revision>
  <dc:subject/>
  <dc:title>Омбудсманът изпрати до СОС становище за режима на платено паркиране: </dc:title>
</cp:coreProperties>
</file>