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% допълнителна мощност за покриване на загубите на мощност в електрическата мрежа за ниско напрежение. Резервна мощност не се предвижда, тъй като товарите са опредлени с перспектива за 15г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A</m:t>
          </m:r>
        </m:oMath>
      </m:oMathPara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ъй като необходимата трансформаторна мощност е по голяма от зададената слагаме 2 трансформатор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м 2 трансформатора тип ТМ 250/20 с мощност 250</w:t>
      </w:r>
      <w:r>
        <w:rPr>
          <w:color w:val="000000"/>
          <w:sz w:val="28"/>
          <w:szCs w:val="28"/>
          <w:lang w:val="en-US"/>
        </w:rPr>
        <w:t>kVA</w:t>
      </w:r>
      <w:r>
        <w:rPr>
          <w:color w:val="000000"/>
          <w:sz w:val="28"/>
          <w:szCs w:val="28"/>
        </w:rPr>
        <w:t xml:space="preserve"> 20/0,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b/>
          <w:color w:val="000000"/>
          <w:sz w:val="28"/>
          <w:szCs w:val="28"/>
          <w:u w:val="single"/>
        </w:rPr>
        <w:t>Начертаване на плана на електроразпределителната мрежа ниско напреже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– Предвижда се от трансформаторните постове да изхождат по 3 радиално-магистрални клона. Електро разпределителната мрежа за н. н. е развита с оглед на равномерното натоварване на отделните клонове. 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  <w:u w:val="single"/>
          <w:lang w:val="en-US"/>
        </w:rPr>
        <w:t xml:space="preserve">9. </w:t>
      </w:r>
      <w:r>
        <w:rPr>
          <w:b/>
          <w:color w:val="000000"/>
          <w:sz w:val="28"/>
          <w:szCs w:val="28"/>
          <w:u w:val="single"/>
        </w:rPr>
        <w:t>Определяне линейната платност на комунално-битовия товар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б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8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9:00Z</dcterms:created>
  <dc:creator>Miro</dc:creator>
  <dc:description/>
  <cp:keywords/>
  <dc:language>en-US</dc:language>
  <cp:lastModifiedBy>Miro</cp:lastModifiedBy>
  <dcterms:modified xsi:type="dcterms:W3CDTF">2006-05-10T13:59:00Z</dcterms:modified>
  <cp:revision>1</cp:revision>
  <dc:subject/>
  <dc:title>5% допълнителна мощност за покриване на загубите на мощност в електрическата мрежа за ниско напрежение</dc:title>
</cp:coreProperties>
</file>