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>
          <w:rStyle w:val="Appleconvertedspace"/>
          <w:rFonts w:cs="Arial Black" w:ascii="Arial Black" w:hAnsi="Arial Black"/>
          <w:i/>
          <w:lang w:val="ru-RU"/>
        </w:rPr>
        <w:t xml:space="preserve">Навигон е име на производител. Произвеждат софтуер, навигационни системи, </w:t>
      </w:r>
      <w:r>
        <w:rPr>
          <w:rStyle w:val="Appleconvertedspace"/>
          <w:rFonts w:cs="Arial Black" w:ascii="Arial Black" w:hAnsi="Arial Black"/>
          <w:i/>
        </w:rPr>
        <w:t>GPS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приемници и други аксесоари за навигация. Навигационните системи </w:t>
      </w:r>
      <w:r>
        <w:rPr>
          <w:rStyle w:val="Appleconvertedspace"/>
          <w:rFonts w:cs="Arial Black" w:ascii="Arial Black" w:hAnsi="Arial Black"/>
          <w:i/>
        </w:rPr>
        <w:t>NAVIGON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са удобни и лесни за употреба с отлична графика.</w:t>
      </w:r>
      <w:r>
        <w:rPr>
          <w:rStyle w:val="Appleconvertedspace"/>
          <w:rFonts w:cs="Arial Black" w:ascii="Arial Black" w:hAnsi="Arial Black"/>
          <w:i/>
        </w:rPr>
        <w:t>  NAVIGON първи създадоха, персонален GPS продукт през 1996 г. NAVIGON навлязоха в индустрията с първият софтуер за Pocket PC през 2000г., и разработиха първото Traffic Message Channel-базирано (TMC) устройство.</w:t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  <w:lang w:val="ru-RU"/>
        </w:rPr>
      </w:pPr>
      <w:r>
        <w:rPr>
          <w:rStyle w:val="Appleconvertedspace"/>
          <w:rFonts w:cs="Arial Black" w:ascii="Arial Black" w:hAnsi="Arial Black"/>
          <w:i/>
          <w:lang w:val="bg-BG"/>
        </w:rPr>
        <w:t>Представяме Ви малкото бижу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- </w:t>
      </w:r>
      <w:r>
        <w:rPr>
          <w:rStyle w:val="Appleconvertedspace"/>
          <w:rFonts w:cs="Arial Black" w:ascii="Arial Black" w:hAnsi="Arial Black"/>
          <w:i/>
          <w:lang w:val="bg-BG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Navigon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2100</w:t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 Black" w:ascii="Arial Black" w:hAnsi="Arial Black"/>
          <w:i/>
          <w:lang w:val="ru-RU"/>
        </w:rPr>
        <w:t>Изключително тънък, портативен дизайн и лесно четящ се 3.5 инчов екран.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  <w:t xml:space="preserve">Изключително меню с перфектна </w:t>
      </w:r>
      <w:r>
        <w:rPr>
          <w:rStyle w:val="Appleconvertedspace"/>
          <w:rFonts w:cs="Arial Black" w:ascii="Arial Black" w:hAnsi="Arial Black"/>
          <w:i/>
        </w:rPr>
        <w:t>картина</w:t>
      </w:r>
      <w:r>
        <w:rPr>
          <w:rStyle w:val="Appleconvertedspace"/>
          <w:rFonts w:cs="Arial Black" w:ascii="Arial Black" w:hAnsi="Arial Black"/>
          <w:i/>
          <w:lang w:val="ru-RU"/>
        </w:rPr>
        <w:br/>
        <w:t>Гласовата навигация ви насочва завой по завой</w:t>
      </w:r>
      <w:r>
        <w:rPr>
          <w:rStyle w:val="Appleconvertedspace"/>
          <w:rFonts w:cs="Arial Black" w:ascii="Arial Black" w:hAnsi="Arial Black"/>
          <w:i/>
        </w:rPr>
        <w:t>.</w:t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>
          <w:rStyle w:val="Appleconvertedspace"/>
          <w:rFonts w:cs="Arial Black" w:ascii="Arial Black" w:hAnsi="Arial Black"/>
          <w:i/>
          <w:lang w:val="ru-RU"/>
        </w:rPr>
        <w:t xml:space="preserve">Стилни </w:t>
      </w:r>
      <w:r>
        <w:rPr>
          <w:rStyle w:val="Appleconvertedspace"/>
          <w:rFonts w:cs="Arial Black" w:ascii="Arial Black" w:hAnsi="Arial Black"/>
          <w:i/>
        </w:rPr>
        <w:t>touch</w:t>
      </w:r>
      <w:r>
        <w:rPr>
          <w:rStyle w:val="Appleconvertedspace"/>
          <w:rFonts w:cs="Arial Black" w:ascii="Arial Black" w:hAnsi="Arial Black"/>
          <w:i/>
          <w:lang w:val="ru-RU"/>
        </w:rPr>
        <w:t>-</w:t>
      </w:r>
      <w:r>
        <w:rPr>
          <w:rStyle w:val="Appleconvertedspace"/>
          <w:rFonts w:cs="Arial Black" w:ascii="Arial Black" w:hAnsi="Arial Black"/>
          <w:i/>
        </w:rPr>
        <w:t>screen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менюта и чудесни</w:t>
      </w:r>
      <w:r>
        <w:rPr>
          <w:rStyle w:val="Appleconvertedspace"/>
          <w:rFonts w:cs="Arial Black" w:ascii="Arial Black" w:hAnsi="Arial Black"/>
          <w:i/>
        </w:rPr>
        <w:t xml:space="preserve"> </w:t>
      </w:r>
      <w:r>
        <w:rPr>
          <w:rStyle w:val="Appleconvertedspace"/>
          <w:rFonts w:cs="Arial Black" w:ascii="Arial Black" w:hAnsi="Arial Black"/>
          <w:i/>
          <w:lang w:val="ru-RU"/>
        </w:rPr>
        <w:t>карти</w:t>
      </w:r>
      <w:r>
        <w:rPr>
          <w:rStyle w:val="Appleconvertedspace"/>
          <w:rFonts w:cs="Arial Black" w:ascii="Arial Black" w:hAnsi="Arial Black"/>
          <w:i/>
        </w:rPr>
        <w:t> от 2010 година с ПОДАРЪК 2GB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карта с 2 навигационни програми – IGO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8 </w:t>
      </w:r>
      <w:r>
        <w:rPr>
          <w:rStyle w:val="Appleconvertedspace"/>
          <w:rFonts w:cs="Arial Black" w:ascii="Arial Black" w:hAnsi="Arial Black"/>
          <w:i/>
        </w:rPr>
        <w:t>и Мireo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Black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Edition</w:t>
      </w:r>
      <w:r>
        <w:rPr>
          <w:rStyle w:val="Appleconvertedspace"/>
          <w:rFonts w:cs="Arial Black" w:ascii="Arial Black" w:hAnsi="Arial Black"/>
          <w:i/>
          <w:lang w:val="ru-RU"/>
        </w:rPr>
        <w:br/>
        <w:t>Дисплей: чувствителен на допир, 65 000 цвята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</w:r>
      <w:r>
        <w:rPr>
          <w:rStyle w:val="Appleconvertedspace"/>
          <w:rFonts w:cs="Arial Black" w:ascii="Arial Black" w:hAnsi="Arial Black"/>
          <w:i/>
        </w:rPr>
        <w:t>GPS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приемник: вграден, </w:t>
      </w:r>
      <w:r>
        <w:rPr>
          <w:rStyle w:val="Appleconvertedspace"/>
          <w:rFonts w:cs="Arial Black" w:ascii="Arial Black" w:hAnsi="Arial Black"/>
          <w:i/>
        </w:rPr>
        <w:t>SiRF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star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III</w:t>
      </w:r>
      <w:r>
        <w:rPr>
          <w:rStyle w:val="Appleconvertedspace"/>
          <w:rFonts w:cs="Arial Black" w:ascii="Arial Black" w:hAnsi="Arial Black"/>
          <w:i/>
          <w:lang w:val="ru-RU"/>
        </w:rPr>
        <w:t>, 20 канала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</w:r>
      <w:r>
        <w:rPr>
          <w:rStyle w:val="Appleconvertedspace"/>
          <w:rFonts w:cs="Arial Black" w:ascii="Arial Black" w:hAnsi="Arial Black"/>
          <w:i/>
        </w:rPr>
        <w:t>WAAS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корекция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  <w:t xml:space="preserve">Процесор: </w:t>
      </w:r>
      <w:r>
        <w:rPr>
          <w:rStyle w:val="Appleconvertedspace"/>
          <w:rFonts w:cs="Arial Black" w:ascii="Arial Black" w:hAnsi="Arial Black"/>
          <w:i/>
        </w:rPr>
        <w:t>Samsung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400</w:t>
      </w:r>
      <w:r>
        <w:rPr>
          <w:rStyle w:val="Appleconvertedspace"/>
          <w:rFonts w:cs="Arial Black" w:ascii="Arial Black" w:hAnsi="Arial Black"/>
          <w:i/>
        </w:rPr>
        <w:t>MHz </w:t>
      </w:r>
      <w:r>
        <w:rPr>
          <w:rStyle w:val="Appleconvertedspace"/>
          <w:rFonts w:cs="Arial Black" w:ascii="Arial Black" w:hAnsi="Arial Black"/>
          <w:i/>
          <w:lang w:val="ru-RU"/>
        </w:rPr>
        <w:br/>
        <w:t xml:space="preserve">Памет: 64 </w:t>
      </w:r>
      <w:r>
        <w:rPr>
          <w:rStyle w:val="Appleconvertedspace"/>
          <w:rFonts w:cs="Arial Black" w:ascii="Arial Black" w:hAnsi="Arial Black"/>
          <w:i/>
        </w:rPr>
        <w:t>ROM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/ 64 </w:t>
      </w:r>
      <w:r>
        <w:rPr>
          <w:rStyle w:val="Appleconvertedspace"/>
          <w:rFonts w:cs="Arial Black" w:ascii="Arial Black" w:hAnsi="Arial Black"/>
          <w:i/>
        </w:rPr>
        <w:t>RAM</w:t>
      </w:r>
      <w:r>
        <w:rPr>
          <w:rStyle w:val="Appleconvertedspace"/>
          <w:rFonts w:cs="Arial Black" w:ascii="Arial Black" w:hAnsi="Arial Black"/>
          <w:i/>
          <w:lang w:val="ru-RU"/>
        </w:rPr>
        <w:t>,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  <w:t xml:space="preserve">Батерия: 1150 </w:t>
      </w:r>
      <w:r>
        <w:rPr>
          <w:rStyle w:val="Appleconvertedspace"/>
          <w:rFonts w:cs="Arial Black" w:ascii="Arial Black" w:hAnsi="Arial Black"/>
          <w:i/>
        </w:rPr>
        <w:t>mAh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Li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ION</w:t>
      </w:r>
      <w:r>
        <w:rPr>
          <w:rStyle w:val="Appleconvertedspace"/>
          <w:rFonts w:cs="Arial Black" w:ascii="Arial Black" w:hAnsi="Arial Black"/>
          <w:i/>
          <w:lang w:val="ru-RU"/>
        </w:rPr>
        <w:t>, 4.5 часа непрекъсната работа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</w:r>
      <w:r>
        <w:rPr>
          <w:rStyle w:val="Appleconvertedspace"/>
          <w:rFonts w:cs="Arial Black" w:ascii="Arial Black" w:hAnsi="Arial Black"/>
          <w:i/>
        </w:rPr>
        <w:t>OS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: </w:t>
      </w:r>
      <w:r>
        <w:rPr>
          <w:rStyle w:val="Appleconvertedspace"/>
          <w:rFonts w:cs="Arial Black" w:ascii="Arial Black" w:hAnsi="Arial Black"/>
          <w:i/>
        </w:rPr>
        <w:t>Microsoft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Windows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</w:t>
      </w:r>
      <w:r>
        <w:rPr>
          <w:rStyle w:val="Appleconvertedspace"/>
          <w:rFonts w:cs="Arial Black" w:ascii="Arial Black" w:hAnsi="Arial Black"/>
          <w:i/>
        </w:rPr>
        <w:t>CE</w:t>
      </w:r>
      <w:r>
        <w:rPr>
          <w:rStyle w:val="Appleconvertedspace"/>
          <w:rFonts w:cs="Arial Black" w:ascii="Arial Black" w:hAnsi="Arial Black"/>
          <w:i/>
          <w:lang w:val="ru-RU"/>
        </w:rPr>
        <w:t xml:space="preserve"> 5.0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  <w:t>Изглед: 2</w:t>
      </w:r>
      <w:r>
        <w:rPr>
          <w:rStyle w:val="Appleconvertedspace"/>
          <w:rFonts w:cs="Arial Black" w:ascii="Arial Black" w:hAnsi="Arial Black"/>
          <w:i/>
        </w:rPr>
        <w:t>D</w:t>
      </w:r>
      <w:r>
        <w:rPr>
          <w:rStyle w:val="Appleconvertedspace"/>
          <w:rFonts w:cs="Arial Black" w:ascii="Arial Black" w:hAnsi="Arial Black"/>
          <w:i/>
          <w:lang w:val="ru-RU"/>
        </w:rPr>
        <w:t>, 3</w:t>
      </w:r>
      <w:r>
        <w:rPr>
          <w:rStyle w:val="Appleconvertedspace"/>
          <w:rFonts w:cs="Arial Black" w:ascii="Arial Black" w:hAnsi="Arial Black"/>
          <w:i/>
        </w:rPr>
        <w:t>D</w:t>
      </w:r>
      <w:r>
        <w:rPr>
          <w:rStyle w:val="Appleconvertedspace"/>
          <w:rFonts w:cs="Arial Black" w:ascii="Arial Black" w:hAnsi="Arial Black"/>
          <w:i/>
          <w:lang w:val="ru-RU"/>
        </w:rPr>
        <w:t>, дневен, нощен. Навигация: от врата до врата, асистент по скорост, път, радари, задръствания</w:t>
      </w:r>
      <w:r>
        <w:rPr>
          <w:rStyle w:val="Appleconvertedspace"/>
          <w:rFonts w:cs="Arial Black" w:ascii="Arial Black" w:hAnsi="Arial Black"/>
          <w:i/>
        </w:rPr>
        <w:t> </w:t>
      </w:r>
      <w:r>
        <w:rPr>
          <w:rStyle w:val="Appleconvertedspace"/>
          <w:rFonts w:cs="Arial Black" w:ascii="Arial Black" w:hAnsi="Arial Black"/>
          <w:i/>
          <w:lang w:val="ru-RU"/>
        </w:rPr>
        <w:b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>
          <w:rStyle w:val="Appleconvertedspace"/>
          <w:rFonts w:ascii="Arial Black" w:hAnsi="Arial Black" w:cs="Arial Black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&lt;TABLE cellSpacing=50 width="100%" background=http://www.auctomize.com/images/b/62.gif align=center&gt;</w:t>
        <w:br/>
        <w:t>&lt;TBODY&gt;</w:t>
        <w:br/>
        <w:t>&lt;TR&gt;</w:t>
        <w:br/>
        <w:t>&lt;TD&gt;</w:t>
        <w:br/>
        <w:t>&lt;TABLE width="100%" bgColor=#0072bc&gt;</w:t>
        <w:br/>
        <w:t>&lt;TBODY&gt;</w:t>
        <w:br/>
        <w:t>&lt;TR&gt;</w:t>
        <w:br/>
        <w:t>&lt;TD&gt;</w:t>
        <w:br/>
        <w:t>&lt;TABLE width="100%" bgColor=#b7b7b7&gt;</w:t>
        <w:br/>
        <w:t>&lt;TBODY&gt;</w:t>
        <w:br/>
        <w:t>&lt;TR&gt;</w:t>
        <w:br/>
        <w:t>&lt;TD&gt;</w:t>
        <w:br/>
        <w:t>&lt;TABLE width="100%" bgColor=#0072bc&gt;</w:t>
        <w:br/>
        <w:t>&lt;TBODY&gt;</w:t>
        <w:br/>
        <w:t>&lt;TR&gt;</w:t>
        <w:br/>
        <w:t>&lt;TD align=middle&gt;</w:t>
        <w:br/>
        <w:t>&lt;P&gt;&amp;nbsp;&lt;/P&gt;</w:t>
        <w:br/>
        <w:t xml:space="preserve">&lt;P&gt;&lt;IMG style="WIDTH: 473px; HEIGHT: 300px" alt="" src="http://www.gentlemansgadgets.com/for%20men/images/2008/03/navigon-2100-max-navigation.jpg" width=300 height=300&gt;&lt;/P&gt;&lt;BR&gt;&lt;FONT size=5 face="Verdana, Arial, Helvetica, sans-serif"&gt;&lt;STRONG&gt;&lt;EM&gt;&lt;U&gt;GPS NAVIGON 2100 - малко бижу за вашата кола&lt;/U&gt;&lt;/EM&gt;&lt;/STRONG&gt;&lt;/FONT&gt; </w:t>
        <w:br/>
        <w:t>&lt;P&gt;&amp;nbsp;&lt;/P&gt;</w:t>
        <w:br/>
        <w:t>&lt;P&gt;&lt;FONT size=4&gt;&lt;/FONT&gt;</w:t>
        <w:br/>
        <w:t>&lt;P style="TEXT-ALIGN: center" class=MsoNormal align=center&gt;&lt;STRONG&gt;&lt;FONT color=#ffdfec&gt;&lt;FONT size=4&gt;&lt;SPAN&gt;&lt;EM style="mso-bidi-font-style: normal"&gt;&lt;SPAN style="FONT-FAMILY: " lang=RU RU;? mso-ansi-language: Black?; Arial&gt;Навигон е име на производител. Произвеждат софтуер, навигационни системи, &lt;/SPAN&gt;&lt;/EM&gt;&lt;/SPAN&gt;&lt;SPAN&gt;&lt;EM style="mso-bidi-font-style: normal"&gt;&lt;SPAN style="FONT-FAMILY: " Arial Black?;?&gt;GPS&lt;/SPAN&gt;&lt;/EM&gt;&lt;/SPAN&gt;&lt;SPAN&gt;&lt;EM style="mso-bidi-font-style: normal"&gt;&lt;SPAN style="FONT-FAMILY: " lang=RU RU;? mso-ansi-language: Black?; Arial&gt; приемници и други аксесоари за навигация. Навигационните системи &lt;/SPAN&gt;&lt;/EM&gt;&lt;/SPAN&gt;&lt;SPAN&gt;&lt;EM style="mso-bidi-font-style: normal"&gt;&lt;SPAN style="FONT-FAMILY: " Arial Black?;?&gt;NAVIGON&lt;/SPAN&gt;&lt;/EM&gt;&lt;/SPAN&gt;&lt;SPAN&gt;&lt;EM style="mso-bidi-font-style: normal"&gt;&lt;SPAN style="FONT-FAMILY: " lang=RU RU;? mso-ansi-language: Black?; Arial&gt; са удобни и лесни за употреба с отлична графика.&lt;/SPAN&gt;&lt;/EM&gt;&lt;/SPAN&gt;&lt;SPAN&gt;&lt;EM style="mso-bidi-font-style: normal"&gt;&lt;SPAN style="FONT-FAMILY: " Arial Black?;?&gt; NAVIGON първи създадоха, персонален GPS продукт през 1996 г. NAVIGON навлязоха в индустрията с първият софтуер за Pocket PC през 2000г., и разработиха първото Traffic Message Channel-базирано (TMC) устройство.&lt;/SPAN&gt;&lt;/EM&gt;&lt;/SPAN&gt;&lt;/FONT&gt;&lt;/FONT&gt;&lt;/STRONG&gt;&lt;/P&gt;</w:t>
        <w:br/>
        <w:t>&lt;P style="TEXT-ALIGN: center" class=MsoNormal align=center&gt;&lt;SPAN&gt;&lt;EM style="mso-bidi-font-style: normal"&gt;&lt;SPAN style="FONT-FAMILY: " Arial Black?;?&gt;&lt;FONT size=4&gt;&lt;/FONT&gt;&lt;/SPAN&gt;&lt;/EM&gt;&lt;/SPAN&gt;&lt;/P&gt;</w:t>
        <w:br/>
        <w:t>&lt;P style="TEXT-ALIGN: center" class=MsoNormal align=center&gt;&lt;U&gt;&lt;FONT size=4&gt;&lt;SPAN&gt;&lt;EM style="mso-bidi-font-style: normal"&gt;&lt;SPAN style="FONT-FAMILY: " lang=BG mso-ansi-language: Black?; Arial BG;?&gt;Представяме Ви малкото бижу&lt;/SPAN&gt;&lt;/EM&gt;&lt;/SPAN&gt;&lt;SPAN&gt;&lt;EM style="mso-bidi-font-style: normal"&gt;&lt;SPAN style="FONT-FAMILY: " lang=RU RU;? mso-ansi-language: Black?; Arial&gt; - &lt;/SPAN&gt;&lt;/EM&gt;&lt;/SPAN&gt;&lt;SPAN&gt;&lt;EM style="mso-bidi-font-style: normal"&gt;&lt;SPAN style="FONT-FAMILY: " lang=RU mso-ansi-language: Black?; Arial BG;?&gt;&lt;SPAN style="mso-spacerun: yes"&gt;&lt;/SPAN&gt;&lt;/SPAN&gt;&lt;/EM&gt;&lt;/SPAN&gt;&lt;SPAN&gt;&lt;EM style="mso-bidi-font-style: normal"&gt;&lt;SPAN style="FONT-FAMILY: " Arial Black?;?&gt;Navigon&lt;/SPAN&gt;&lt;/EM&gt;&lt;/SPAN&gt;&lt;SPAN&gt;&lt;EM style="mso-bidi-font-style: normal"&gt;&lt;SPAN style="FONT-FAMILY: " lang=RU RU;? mso-ansi-language: Black?; Arial&gt; 2100&lt;/SPAN&gt;&lt;/EM&gt;&lt;/SPAN&gt;&lt;/FONT&gt;&lt;/U&gt;&lt;/P&gt;</w:t>
        <w:br/>
        <w:t>&lt;P style="TEXT-ALIGN: center" class=MsoNormal align=center&gt;&lt;SPAN&gt;&lt;EM style="mso-bidi-font-style: normal"&gt;&lt;SPAN style="FONT-FAMILY: " lang=RU RU;? mso-ansi-language: Black?; Arial&gt;&lt;FONT size=4&gt;&lt;/FONT&gt;&lt;/SPAN&gt;&lt;/EM&gt;&lt;/SPAN&gt;&lt;/P&gt;</w:t>
        <w:br/>
        <w:t>&lt;P style="TEXT-ALIGN: center" class=MsoNormal align=center&gt;&lt;STRONG&gt;&lt;FONT size=4&gt;&lt;SPAN&gt;&lt;EM style="mso-bidi-font-style: normal"&gt;&lt;SPAN style="FONT-FAMILY: " lang=RU RU;? mso-ansi-language: Black?; Arial&gt;Изключително тънък, портативен дизайн и лесно четящ се 3.5 инчов екран.&lt;/SPAN&gt;&lt;/EM&gt;&lt;/SPAN&gt;&lt;SPAN&gt;&lt;EM style="mso-bidi-font-style: normal"&gt;&lt;SPAN style="FONT-FAMILY: " Arial Black?;?&gt; &lt;/SPAN&gt;&lt;/EM&gt;&lt;/SPAN&gt;&lt;/FONT&gt;&lt;/STRONG&gt;&lt;SPAN&gt;&lt;EM style="mso-bidi-font-style: normal"&gt;&lt;SPAN style="FONT-FAMILY: " lang=RU RU;? mso-ansi-language: Black?; Arial&gt;&lt;BR&gt;&lt;STRONG&gt;&lt;FONT size=4&gt;Изключително меню с перфектна &lt;/FONT&gt;&lt;/STRONG&gt;&lt;/SPAN&gt;&lt;/EM&gt;&lt;/SPAN&gt;&lt;SPAN&gt;&lt;EM style="mso-bidi-font-style: normal"&gt;&lt;SPAN style="FONT-FAMILY: " Arial Black?;?&gt;&lt;STRONG&gt;&lt;FONT size=4&gt;картина&lt;/FONT&gt;&lt;/STRONG&gt;&lt;/SPAN&gt;&lt;/EM&gt;&lt;/SPAN&gt;&lt;SPAN&gt;&lt;EM style="mso-bidi-font-style: normal"&gt;&lt;SPAN style="FONT-FAMILY: " lang=RU RU;? mso-ansi-language: Black?; Arial&gt;&lt;BR&gt;&lt;STRONG&gt;&lt;FONT size=4&gt;Гласовата навигация ви насочва завой по завой&lt;/FONT&gt;&lt;/STRONG&gt;&lt;/SPAN&gt;&lt;/EM&gt;&lt;/SPAN&gt;&lt;SPAN&gt;&lt;EM style="mso-bidi-font-style: normal"&gt;&lt;SPAN style="FONT-FAMILY: " Arial Black?;?&gt;&lt;STRONG&gt;&lt;FONT size=4&gt;.&lt;/FONT&gt;&lt;/STRONG&gt;&lt;/SPAN&gt;&lt;/EM&gt;&lt;/SPAN&gt;&lt;/P&gt;</w:t>
        <w:br/>
        <w:t>&lt;P style="TEXT-ALIGN: center" class=MsoNormal align=center&gt;&lt;STRONG&gt;&lt;FONT size=4&gt;&lt;SPAN&gt;&lt;EM style="mso-bidi-font-style: normal"&gt;&lt;SPAN style="FONT-FAMILY: " lang=RU RU;? mso-ansi-language: Black?; Arial&gt;Стилни &lt;/SPAN&gt;&lt;/EM&gt;&lt;/SPAN&gt;&lt;SPAN&gt;&lt;EM style="mso-bidi-font-style: normal"&gt;&lt;SPAN style="FONT-FAMILY: " Arial Black?;?&gt;touch&lt;/SPAN&gt;&lt;/EM&gt;&lt;/SPAN&gt;&lt;SPAN&gt;&lt;EM style="mso-bidi-font-style: normal"&gt;&lt;SPAN style="FONT-FAMILY: " lang=RU RU;? mso-ansi-language: Black?; Arial&gt;-&lt;/SPAN&gt;&lt;/EM&gt;&lt;/SPAN&gt;&lt;SPAN&gt;&lt;EM style="mso-bidi-font-style: normal"&gt;&lt;SPAN style="FONT-FAMILY: " Arial Black?;?&gt;screen&lt;/SPAN&gt;&lt;/EM&gt;&lt;/SPAN&gt;&lt;SPAN&gt;&lt;EM style="mso-bidi-font-style: normal"&gt;&lt;SPAN style="FONT-FAMILY: " lang=RU RU;? mso-ansi-language: Black?; Arial&gt; менюта и чудесни&lt;/SPAN&gt;&lt;/EM&gt;&lt;/SPAN&gt;&lt;SPAN&gt;&lt;EM style="mso-bidi-font-style: normal"&gt;&lt;SPAN style="FONT-FAMILY: " lang=RU Arial Black?;?&gt; &lt;/SPAN&gt;&lt;/EM&gt;&lt;/SPAN&gt;&lt;SPAN&gt;&lt;EM style="mso-bidi-font-style: normal"&gt;&lt;SPAN style="FONT-FAMILY: " lang=RU RU;? mso-ansi-language: Black?; Arial&gt;карти&lt;/SPAN&gt;&lt;/EM&gt;&lt;/SPAN&gt;&lt;SPAN&gt;&lt;EM style="mso-bidi-font-style: normal"&gt;&lt;SPAN style="FONT-FAMILY: " Arial Black?;?&gt; от 2010 година с &lt;FONT color=#e57bff&gt;ПОДАРЪК 2GB&lt;/FONT&gt;&lt;/SPAN&gt;&lt;/EM&gt;&lt;/SPAN&gt;&lt;SPAN&gt;&lt;EM style="mso-bidi-font-style: normal"&gt;&lt;SPAN style="FONT-FAMILY: " RU;? mso-ansi-language: Black?; Arial&gt;&lt;FONT color=#e57bff&gt; &lt;/FONT&gt;&lt;/SPAN&gt;&lt;/EM&gt;&lt;/SPAN&gt;&lt;SPAN&gt;&lt;EM style="mso-bidi-font-style: normal"&gt;&lt;SPAN style="FONT-FAMILY: " Arial Black?;?&gt;&lt;FONT color=#e57bff&gt;карта с 2 навигационни програми &lt;/FONT&gt;– IGO&lt;/SPAN&gt;&lt;/EM&gt;&lt;/SPAN&gt;&lt;SPAN&gt;&lt;EM style="mso-bidi-font-style: normal"&gt;&lt;SPAN style="FONT-FAMILY: " RU;? mso-ansi-language: Black?; Arial&gt; &lt;SPAN lang=RU&gt;8 &lt;/SPAN&gt;&lt;/SPAN&gt;&lt;/EM&gt;&lt;/SPAN&gt;&lt;SPAN&gt;&lt;EM style="mso-bidi-font-style: normal"&gt;&lt;SPAN style="FONT-FAMILY: " Arial Black?;?&gt;и Мireo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Black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Edition&lt;/SPAN&gt;&lt;/EM&gt;&lt;/SPAN&gt;&lt;/FONT&gt;&lt;/STRONG&gt;&lt;/P&gt;</w:t>
        <w:br/>
        <w:t>&lt;P style="TEXT-ALIGN: center" class=MsoNormal align=center&gt;&lt;STRONG&gt;&lt;FONT size=4&gt;&lt;SPAN&gt;&lt;EM style="mso-bidi-font-style: normal"&gt;&lt;SPAN style="FONT-FAMILY: " Arial Black?;?&gt;&lt;/SPAN&gt;&lt;/EM&gt;&lt;/SPAN&gt;&lt;/FONT&gt;&lt;/STRONG&gt;&lt;SPAN&gt;&lt;EM style="mso-bidi-font-style: normal"&gt;&lt;SPAN style="FONT-FAMILY: " lang=RU RU;? mso-ansi-language: Black?; Arial&gt;&lt;BR&gt;&lt;STRONG&gt;&lt;FONT size=4&gt;Дисплей: чувствителен на допир, 65 000 цвята&lt;/FONT&gt;&lt;/STRONG&gt;&lt;/SPAN&gt;&lt;/EM&gt;&lt;/SPAN&gt;&lt;SPAN&gt;&lt;EM style="mso-bidi-font-style: normal"&gt;&lt;SPAN style="FONT-FAMILY: " Arial Black?;?&gt;&lt;STRONG&gt;&lt;FONT size=4&gt; &lt;/FONT&gt;&lt;/STRONG&gt;&lt;/SPAN&gt;&lt;/EM&gt;&lt;/SPAN&gt;&lt;SPAN&gt;&lt;EM style="mso-bidi-font-style: normal"&gt;&lt;SPAN style="FONT-FAMILY: " lang=RU RU;? mso-ansi-language: Black?; Arial&gt;&lt;BR&gt;&lt;/P&gt;&lt;/SPAN&gt;&lt;/EM&gt;&lt;/SPAN&gt;&lt;STRONG&gt;&lt;FONT size=4&gt;&lt;SPAN&gt;&lt;EM style="mso-bidi-font-style: normal"&gt;&lt;SPAN style="FONT-FAMILY: " Arial Black?;?&gt;&lt;/SPAN&gt;&lt;/EM&gt;&lt;/SPAN&gt;&lt;/FONT&gt;&lt;/STRONG&gt;</w:t>
        <w:br/>
        <w:t>&lt;P style="TEXT-ALIGN: center" class=MsoNormal align=center&gt;&lt;STRONG&gt;&lt;FONT size=4&gt;&lt;SPAN&gt;&lt;EM style="mso-bidi-font-style: normal"&gt;&lt;SPAN style="FONT-FAMILY: " Arial Black?;?&gt;GPS&lt;/SPAN&gt;&lt;/EM&gt;&lt;/SPAN&gt;&lt;SPAN&gt;&lt;EM style="mso-bidi-font-style: normal"&gt;&lt;SPAN style="FONT-FAMILY: " lang=RU RU;? mso-ansi-language: Black?; Arial&gt; приемник: вграден, &lt;/SPAN&gt;&lt;/EM&gt;&lt;/SPAN&gt;&lt;SPAN&gt;&lt;EM style="mso-bidi-font-style: normal"&gt;&lt;SPAN style="FONT-FAMILY: " Arial Black?;?&gt;SiRF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star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III&lt;/SPAN&gt;&lt;/EM&gt;&lt;/SPAN&gt;&lt;SPAN&gt;&lt;EM style="mso-bidi-font-style: normal"&gt;&lt;SPAN style="FONT-FAMILY: " lang=RU RU;? mso-ansi-language: Black?; Arial&gt;, 20 канала&lt;/SPAN&gt;&lt;/EM&gt;&lt;/SPAN&gt;&lt;SPAN&gt;&lt;EM style="mso-bidi-font-style: normal"&gt;&lt;SPAN style="FONT-FAMILY: " Arial Black?;?&gt; &lt;/SPAN&gt;&lt;/EM&gt;&lt;/SPAN&gt;&lt;/FONT&gt;&lt;/STRONG&gt;&lt;SPAN&gt;&lt;EM style="mso-bidi-font-style: normal"&gt;&lt;SPAN style="FONT-FAMILY: " lang=RU RU;? mso-ansi-language: Black?; Arial&gt;&lt;BR&gt;&lt;/SPAN&gt;&lt;/EM&gt;&lt;/SPAN&gt;&lt;STRONG&gt;&lt;FONT size=4&gt;&lt;SPAN&gt;&lt;EM style="mso-bidi-font-style: normal"&gt;&lt;SPAN style="FONT-FAMILY: " Arial Black?;?&gt;WAAS&lt;/SPAN&gt;&lt;/EM&gt;&lt;/SPAN&gt;&lt;SPAN&gt;&lt;EM style="mso-bidi-font-style: normal"&gt;&lt;SPAN style="FONT-FAMILY: " lang=RU RU;? mso-ansi-language: Black?; Arial&gt; корекция&lt;/SPAN&gt;&lt;/EM&gt;&lt;/SPAN&gt;&lt;SPAN&gt;&lt;EM style="mso-bidi-font-style: normal"&gt;&lt;SPAN style="FONT-FAMILY: " Arial Black?;?&gt; &lt;/SPAN&gt;&lt;/EM&gt;&lt;/SPAN&gt;&lt;/FONT&gt;&lt;/STRONG&gt;&lt;/P&gt;</w:t>
        <w:br/>
        <w:t>&lt;P style="TEXT-ALIGN: center" class=MsoNormal align=center&gt;&lt;STRONG&gt;&lt;FONT size=4&gt;&lt;SPAN&gt;&lt;EM style="mso-bidi-font-style: normal"&gt;&lt;SPAN style="FONT-FAMILY: " Arial Black?;?&gt;&lt;/SPAN&gt;&lt;/EM&gt;&lt;/SPAN&gt;&lt;/FONT&gt;&lt;/STRONG&gt;&lt;SPAN&gt;&lt;EM style="mso-bidi-font-style: normal"&gt;&lt;SPAN style="FONT-FAMILY: " lang=RU RU;? mso-ansi-language: Black?; Arial&gt;&lt;BR&gt;&lt;STRONG&gt;&lt;FONT size=4&gt;Процесор: &lt;/FONT&gt;&lt;/STRONG&gt;&lt;/SPAN&gt;&lt;/EM&gt;&lt;/SPAN&gt;&lt;STRONG&gt;&lt;FONT size=4&gt;&lt;SPAN&gt;&lt;EM style="mso-bidi-font-style: normal"&gt;&lt;SPAN style="FONT-FAMILY: " Arial Black?;?&gt;Samsung&lt;/SPAN&gt;&lt;/EM&gt;&lt;/SPAN&gt;&lt;SPAN&gt;&lt;EM style="mso-bidi-font-style: normal"&gt;&lt;SPAN style="FONT-FAMILY: " lang=RU RU;? mso-ansi-language: Black?; Arial&gt; 400&lt;/SPAN&gt;&lt;/EM&gt;&lt;/SPAN&gt;&lt;SPAN&gt;&lt;EM style="mso-bidi-font-style: normal"&gt;&lt;SPAN style="FONT-FAMILY: " Arial Black?;?&gt;MHz &lt;/SPAN&gt;&lt;/EM&gt;&lt;/SPAN&gt;&lt;/FONT&gt;&lt;/STRONG&gt;&lt;/P&gt;</w:t>
        <w:br/>
        <w:t>&lt;P style="TEXT-ALIGN: center" class=MsoNormal align=center&gt;&lt;STRONG&gt;&lt;FONT size=4&gt;&lt;SPAN&gt;&lt;EM style="mso-bidi-font-style: normal"&gt;&lt;SPAN style="FONT-FAMILY: " Arial Black?;?&gt;&lt;/SPAN&gt;&lt;/EM&gt;&lt;/SPAN&gt;&lt;/FONT&gt;&lt;/STRONG&gt;&lt;SPAN&gt;&lt;EM style="mso-bidi-font-style: normal"&gt;&lt;SPAN style="FONT-FAMILY: " lang=RU RU;? mso-ansi-language: Black?; Arial&gt;&lt;BR&gt;&lt;STRONG&gt;&lt;FONT size=4&gt;Памет: 64 &lt;/FONT&gt;&lt;/STRONG&gt;&lt;/SPAN&gt;&lt;/EM&gt;&lt;/SPAN&gt;&lt;STRONG&gt;&lt;FONT size=4&gt;&lt;SPAN&gt;&lt;EM style="mso-bidi-font-style: normal"&gt;&lt;SPAN style="FONT-FAMILY: " Arial Black?;?&gt;ROM&lt;/SPAN&gt;&lt;/EM&gt;&lt;/SPAN&gt;&lt;SPAN&gt;&lt;EM style="mso-bidi-font-style: normal"&gt;&lt;SPAN style="FONT-FAMILY: " lang=RU RU;? mso-ansi-language: Black?; Arial&gt; / 64 &lt;/SPAN&gt;&lt;/EM&gt;&lt;/SPAN&gt;&lt;SPAN&gt;&lt;EM style="mso-bidi-font-style: normal"&gt;&lt;SPAN style="FONT-FAMILY: " Arial Black?;?&gt;RAM&lt;/SPAN&gt;&lt;/EM&gt;&lt;/SPAN&gt;&lt;SPAN&gt;&lt;EM style="mso-bidi-font-style: normal"&gt;&lt;SPAN style="FONT-FAMILY: " lang=RU RU;? mso-ansi-language: Black?; Arial&gt;,&lt;/SPAN&gt;&lt;/EM&gt;&lt;/SPAN&gt;&lt;SPAN&gt;&lt;EM style="mso-bidi-font-style: normal"&gt;&lt;SPAN style="FONT-FAMILY: " Arial Black?;?&gt; &lt;/SPAN&gt;&lt;/EM&gt;&lt;/SPAN&gt;&lt;/FONT&gt;&lt;/STRONG&gt;&lt;/P&gt;</w:t>
        <w:br/>
        <w:t>&lt;P style="TEXT-ALIGN: center" class=MsoNormal align=center&gt;&lt;STRONG&gt;&lt;FONT size=4&gt;&lt;SPAN&gt;&lt;EM style="mso-bidi-font-style: normal"&gt;&lt;SPAN style="FONT-FAMILY: " Arial Black?;?&gt;&lt;/SPAN&gt;&lt;/EM&gt;&lt;/SPAN&gt;&lt;/FONT&gt;&lt;/STRONG&gt;&lt;SPAN&gt;&lt;EM style="mso-bidi-font-style: normal"&gt;&lt;SPAN style="FONT-FAMILY: " lang=RU RU;? mso-ansi-language: Black?; Arial&gt;&lt;BR&gt;&lt;STRONG&gt;&lt;FONT size=4&gt;Батерия: 1150 &lt;/FONT&gt;&lt;/STRONG&gt;&lt;/SPAN&gt;&lt;/EM&gt;&lt;/SPAN&gt;&lt;STRONG&gt;&lt;FONT size=4&gt;&lt;SPAN&gt;&lt;EM style="mso-bidi-font-style: normal"&gt;&lt;SPAN style="FONT-FAMILY: " Arial Black?;?&gt;mAh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Li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ION&lt;/SPAN&gt;&lt;/EM&gt;&lt;/SPAN&gt;&lt;SPAN&gt;&lt;EM style="mso-bidi-font-style: normal"&gt;&lt;SPAN style="FONT-FAMILY: " lang=RU RU;? mso-ansi-language: Black?; Arial&gt;, 4.5 часа непрекъсната работа&lt;/SPAN&gt;&lt;/EM&gt;&lt;/SPAN&gt;&lt;SPAN&gt;&lt;EM style="mso-bidi-font-style: normal"&gt;&lt;SPAN style="FONT-FAMILY: " Arial Black?;?&gt; &lt;/SPAN&gt;&lt;/EM&gt;&lt;/SPAN&gt;&lt;/FONT&gt;&lt;/STRONG&gt;&lt;SPAN&gt;&lt;EM style="mso-bidi-font-style: normal"&gt;&lt;SPAN style="FONT-FAMILY: " lang=RU RU;? mso-ansi-language: Black?; Arial&gt;&lt;BR&gt;&lt;/P&gt;&lt;/SPAN&gt;&lt;/EM&gt;&lt;/SPAN&gt;&lt;STRONG&gt;&lt;FONT size=4&gt;&lt;SPAN&gt;&lt;EM style="mso-bidi-font-style: normal"&gt;&lt;SPAN style="FONT-FAMILY: " Arial Black?;?&gt;&lt;/SPAN&gt;&lt;/EM&gt;&lt;/SPAN&gt;&lt;/FONT&gt;&lt;/STRONG&gt;</w:t>
        <w:br/>
        <w:t>&lt;P style="TEXT-ALIGN: center" class=MsoNormal align=center&gt;&lt;STRONG&gt;&lt;FONT size=4&gt;&lt;SPAN&gt;&lt;EM style="mso-bidi-font-style: normal"&gt;&lt;SPAN style="FONT-FAMILY: " Arial Black?;?&gt;OS&lt;/SPAN&gt;&lt;/EM&gt;&lt;/SPAN&gt;&lt;SPAN&gt;&lt;EM style="mso-bidi-font-style: normal"&gt;&lt;SPAN style="FONT-FAMILY: " lang=RU RU;? mso-ansi-language: Black?; Arial&gt;: &lt;/SPAN&gt;&lt;/EM&gt;&lt;/SPAN&gt;&lt;SPAN&gt;&lt;EM style="mso-bidi-font-style: normal"&gt;&lt;SPAN style="FONT-FAMILY: " Arial Black?;?&gt;Microsoft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Windows&lt;/SPAN&gt;&lt;/EM&gt;&lt;/SPAN&gt;&lt;SPAN&gt;&lt;EM style="mso-bidi-font-style: normal"&gt;&lt;SPAN style="FONT-FAMILY: " RU;? mso-ansi-language: Black?; Arial&gt; &lt;/SPAN&gt;&lt;/EM&gt;&lt;/SPAN&gt;&lt;SPAN&gt;&lt;EM style="mso-bidi-font-style: normal"&gt;&lt;SPAN style="FONT-FAMILY: " Arial Black?;?&gt;CE&lt;/SPAN&gt;&lt;/EM&gt;&lt;/SPAN&gt;&lt;SPAN&gt;&lt;EM style="mso-bidi-font-style: normal"&gt;&lt;SPAN style="FONT-FAMILY: " lang=RU RU;? mso-ansi-language: Black?; Arial&gt; 5.0&lt;/SPAN&gt;&lt;/EM&gt;&lt;/SPAN&gt;&lt;SPAN&gt;&lt;EM style="mso-bidi-font-style: normal"&gt;&lt;SPAN style="FONT-FAMILY: " Arial Black?;?&gt; &lt;/SPAN&gt;&lt;/EM&gt;&lt;/SPAN&gt;&lt;/FONT&gt;&lt;/STRONG&gt;&lt;/P&gt;</w:t>
        <w:br/>
        <w:t>&lt;P style="TEXT-ALIGN: center" class=MsoNormal align=center&gt;&lt;STRONG&gt;&lt;FONT size=4&gt;&lt;SPAN&gt;&lt;EM style="mso-bidi-font-style: normal"&gt;&lt;SPAN style="FONT-FAMILY: " Arial Black?;?&gt;&lt;/SPAN&gt;&lt;/EM&gt;&lt;/SPAN&gt;&lt;/FONT&gt;&lt;/STRONG&gt;&lt;SPAN&gt;&lt;EM style="mso-bidi-font-style: normal"&gt;&lt;SPAN style="FONT-FAMILY: " lang=RU RU;? mso-ansi-language: Black?; Arial&gt;&lt;BR&gt;&lt;STRONG&gt;&lt;FONT size=4&gt;Изглед: 2&lt;/FONT&gt;&lt;/STRONG&gt;&lt;/SPAN&gt;&lt;/EM&gt;&lt;/SPAN&gt;&lt;STRONG&gt;&lt;FONT size=4&gt;&lt;SPAN&gt;&lt;EM style="mso-bidi-font-style: normal"&gt;&lt;SPAN style="FONT-FAMILY: " Arial Black?;?&gt;D&lt;/SPAN&gt;&lt;/EM&gt;&lt;/SPAN&gt;&lt;SPAN&gt;&lt;EM style="mso-bidi-font-style: normal"&gt;&lt;SPAN style="FONT-FAMILY: " lang=RU RU;? mso-ansi-language: Black?; Arial&gt;, 3&lt;/SPAN&gt;&lt;/EM&gt;&lt;/SPAN&gt;&lt;SPAN&gt;&lt;EM style="mso-bidi-font-style: normal"&gt;&lt;SPAN style="FONT-FAMILY: " Arial Black?;?&gt;D&lt;/SPAN&gt;&lt;/EM&gt;&lt;/SPAN&gt;&lt;SPAN&gt;&lt;EM style="mso-bidi-font-style: normal"&gt;&lt;SPAN style="FONT-FAMILY: " lang=RU RU;? mso-ansi-language: Black?; Arial&gt;, дневен, нощен. Навигация: от врата до врата, асистент по скорост, път, радари, задръствания&lt;/SPAN&gt;&lt;/EM&gt;&lt;/SPAN&gt;&lt;SPAN&gt;&lt;EM style="mso-bidi-font-style: normal"&gt;&lt;SPAN style="FONT-FAMILY: " Arial Black?;?&gt; &lt;/SPAN&gt;&lt;/EM&gt;&lt;/SPAN&gt;&lt;/FONT&gt;&lt;/STRONG&gt;&lt;SPAN&gt;&lt;EM style="mso-bidi-font-style: normal"&gt;&lt;SPAN style="FONT-FAMILY: " lang=RU RU;? mso-ansi-language: Black?; Arial&gt;&lt;BR style="mso-special-character: line-break"&gt;&lt;BR style="mso-special-character: line-break"&gt;&lt;/P&gt;&lt;/SPAN&gt;&lt;/EM&gt;&lt;/SPAN&gt;</w:t>
        <w:br/>
        <w:t>&lt;P&gt;&lt;FONT size=3&gt;&lt;STRONG&gt;&lt;/STRONG&gt;&lt;/FONT&gt;&lt;/P&gt;&lt;BR&gt;&lt;BR&gt;</w:t>
        <w:br/>
        <w:t>&lt;P style="TEXT-ALIGN: right; MARGIN: 5pt 0in" class=MsoNormal align=right&gt;&lt;FONT size=4&gt;&lt;STRONG&gt;&lt;U&gt;&lt;SPAN style="FONT-FAMILY: 'Arial Black'; FONT-SIZE: 16pt; mso-ansi-language: RU" lang=RU&gt;Комплекта съдържа:&lt;/SPAN&gt;&lt;/U&gt;&lt;SPAN style="FONT-FAMILY: 'Arial Black'; FONT-SIZE: 16pt; mso-ansi-language: RU" lang=RU&gt;&lt;?xml:namespace prefix = o ns = "urn:schemas-microsoft-com:office:office" /&gt;&lt;o:p&gt;&lt;/o:p&gt;&lt;/SPAN&gt;&lt;/STRONG&gt;&lt;/FONT&gt;&lt;/P&gt;</w:t>
        <w:br/>
        <w:t>&lt;P style="TEXT-ALIGN: right; MARGIN: 5pt 0in" class=MsoNormal align=right&gt;&lt;FONT size=4&gt;&lt;SPAN&gt;&lt;STRONG&gt;•&amp;nbsp; &lt;SPAN lang=RU&gt;3.5" &lt;/SPAN&gt;GPS Навигация.&lt;o:p&gt;&lt;/o:p&gt;&lt;/STRONG&gt;&lt;/SPAN&gt;&lt;/FONT&gt;&lt;/P&gt;</w:t>
        <w:br/>
        <w:t>&lt;P style="TEXT-ALIGN: right; MARGIN: 5pt 0in" class=MsoNormal align=right&gt;&lt;FONT size=4&gt;&lt;SPAN&gt;&lt;STRONG&gt;•&amp;nbsp; 2GB SD Карта памет.&lt;o:p&gt;&lt;/o:p&gt;&lt;/STRONG&gt;&lt;/SPAN&gt;&lt;/FONT&gt;&lt;/P&gt;</w:t>
        <w:br/>
        <w:t>&lt;P style="TEXT-ALIGN: right; MARGIN: 5pt 0in" class=MsoNormal align=right&gt;&lt;FONT size=4&gt;&lt;SPAN&gt;&lt;STRONG&gt;•&amp;nbsp; USB кабел.&lt;o:p&gt;&lt;/o:p&gt;&lt;/STRONG&gt;&lt;/SPAN&gt;&lt;/FONT&gt;&lt;/P&gt;</w:t>
        <w:br/>
        <w:t>&lt;P style="TEXT-ALIGN: right; MARGIN: 5pt 0in" class=MsoNormal align=right&gt;&lt;SPAN style="FONT-FAMILY: 'Arial Black'; FONT-SIZE: 16pt; mso-ansi-language: RU" lang=RU&gt;&lt;FONT size=4&gt;&lt;STRONG&gt;•&lt;SPAN style="mso-spacerun: yes"&gt;&amp;nbsp; &lt;/SPAN&gt;Захранване за автомобил.&lt;o:p&gt;&lt;/o:p&gt;&lt;/STRONG&gt;&lt;/FONT&gt;&lt;/SPAN&gt;&lt;/P&gt;</w:t>
        <w:br/>
        <w:t>&lt;P style="TEXT-ALIGN: right; TEXT-INDENT: -0.25in; MARGIN: 5pt 0in 5pt 0.5in; mso-list: l0 level1 lfo1; tab-stops: list .5in" class=MsoNormal align=right&gt;</w:t>
        <w:br/>
        <w:t>&lt;P style="TEXT-ALIGN: right; TEXT-INDENT: -0.25in; MARGIN: 5pt 0in 5pt 0.5in; mso-list: l0 level1 lfo1; tab-stops: list .5in" class=MsoNormal align=right&gt;&lt;FONT size=4&gt;&lt;SPAN&gt;&lt;STRONG&gt;&lt;o:p&gt;&lt;/o:p&gt;&lt;/STRONG&gt;&lt;/SPAN&gt;&lt;/FONT&gt;&lt;/P&gt;&lt;FONT size=4&gt;&lt;SPAN&gt;&lt;STRONG&gt;•&amp;nbsp; Стойка държач за монтаж в автомобила.&lt;o:p&gt;&lt;/o:p&gt;&lt;/STRONG&gt;&lt;/SPAN&gt;&lt;/FONT&gt;&lt;/P&gt;</w:t>
        <w:br/>
        <w:t>&lt;P style="TEXT-ALIGN: right; MARGIN: 0in 0in 0pt" class=MsoNormal align=right&gt;&lt;FONT size=4&gt;&lt;SPAN&gt;&lt;STRONG&gt;• Инструкция на Български език – записана е върху картата&lt;o:p&gt;&lt;/o:p&gt;&lt;/STRONG&gt;&lt;/SPAN&gt;&lt;/FONT&gt;&lt;/P&gt;</w:t>
        <w:br/>
        <w:t>&lt;P style="TEXT-ALIGN: center; MARGIN: 0in 0in 0pt" class=MsoNormal align=center&gt;&lt;SPAN class=apple-style-span&gt;&lt;SPAN style="FONT-FAMILY: 'Arial Black'; FONT-SIZE: 16pt; mso-ansi-language: RU" lang=RU&gt;&lt;o:p&gt;&lt;FONT size=4&gt;&lt;STRONG&gt;&amp;nbsp;&lt;/STRONG&gt;&lt;/FONT&gt;&lt;/o:p&gt;&lt;/SPAN&gt;&lt;/SPAN&gt;&lt;/P&gt;</w:t>
        <w:br/>
        <w:t>&lt;P style="TEXT-ALIGN: center; MARGIN: 5pt 0in" class=MsoNormal align=center&gt;&lt;FONT size=4&gt;&lt;SPAN&gt;&lt;STRONG&gt;&lt;FONT style="BACKGROUND-COLOR: #e57bff" color=#0000b1 size=5&gt;IGO8.3.2&lt;/FONT&gt; - &lt;SPAN style="COLOR: red"&gt;&lt;FONT color=#ededed&gt;Карти на България и цяла Европа&lt;/FONT&gt;&lt;/SPAN&gt;, Точки по интереси POI, Точки на разположение на скоростни камери и полицейски постове,&amp;nbsp; Обемни сгради 3D, &lt;/STRONG&gt;&lt;/SPAN&gt;&lt;/FONT&gt;&lt;SPAN style="FONT-FAMILY: 'Arial Black'; FONT-SIZE: 16pt; mso-ansi-language: RU" lang=RU&gt;&lt;FONT size=4&gt;&lt;STRONG&gt;забележителности, хотели, ресторанти, кафенета, хипермаркети,бензиностанции, туристически атракции, паркинги, летища.Включени са &lt;SPAN style="COLOR: #ff1616"&gt;&lt;FONT color=#ededed&gt;100-те национални турсистически обекта на България&lt;/FONT&gt;&lt;/SPAN&gt;, близо &lt;SPAN style="COLOR: #ff1616"&gt;&lt;FONT color=#ededed&gt;80&lt;/FONT&gt;&lt;/SPAN&gt; от най посещаваните &lt;/STRONG&gt;&lt;/FONT&gt;&lt;FONT size=4&gt;&lt;STRONG&gt;&lt;SPAN style="COLOR: #ff1616"&gt;&lt;FONT color=#000000&gt;български &lt;BR&gt;манастира&lt;/FONT&gt;&lt;/SPAN&gt;, места за риболов и още много други.&lt;o:p&gt;&lt;/o:p&gt;&lt;/STRONG&gt;&lt;/FONT&gt;&lt;/SPAN&gt;&lt;/P&gt;</w:t>
        <w:br/>
        <w:t>&lt;P style="TEXT-ALIGN: center; MARGIN: 5pt 0in 5pt 0.25in" class=MsoNormal align=center&gt;&lt;SPAN class=apple-style-span&gt;&lt;SPAN style="FONT-FAMILY: 'Arial Black'; FONT-SIZE: 16pt; mso-ansi-language: BG" lang=BG&gt;&lt;o:p&gt;&lt;FONT size=4&gt;&lt;STRONG&gt;&amp;nbsp;&lt;/STRONG&gt;&lt;/FONT&gt;&lt;/o:p&gt;&lt;/SPAN&gt;&lt;/SPAN&gt;&lt;/P&gt;</w:t>
        <w:br/>
        <w:t>&lt;P style="TEXT-ALIGN: center; MARGIN: 5pt 0in 5pt 0.25in" class=MsoNormal align=center&gt;&lt;FONT size=4&gt;&lt;STRONG&gt;&lt;FONT color=#ff7be5&gt;&lt;FONT style="BACKGROUND-COLOR: #ff7be5"&gt;&lt;SPAN class=apple-style-span&gt;&lt;SPAN style="FONT-FAMILY: 'Arial Black'; COLOR: blue; FONT-SIZE: 16pt"&gt;Mireo&lt;/SPAN&gt;&lt;/SPAN&gt;&lt;SPAN class=apple-style-span&gt;&lt;SPAN style="FONT-FAMILY: 'Arial Black'; COLOR: blue; FONT-SIZE: 16pt; mso-ansi-language: RU"&gt; &lt;/SPAN&gt;&lt;/SPAN&gt;&lt;SPAN class=apple-style-span&gt;&lt;SPAN style="FONT-FAMILY: 'Arial Black'; COLOR: blue; FONT-SIZE: 16pt"&gt;BlackEdition&lt;/SPAN&gt;&lt;/SPAN&gt;&lt;SPAN class=apple-style-span&gt;&lt;SPAN style="FONT-FAMILY: 'Arial Black'; COLOR: blue; FONT-SIZE: 16pt; mso-ansi-language: RU"&gt; &lt;/SPAN&gt;&lt;/SPAN&gt;&lt;SPAN class=apple-style-span&gt;&lt;SPAN style="FONT-FAMILY: 'Arial Black'; COLOR: blue; FONT-SIZE: 16pt"&gt;v&lt;/SPAN&gt;&lt;/SPAN&gt;&lt;SPAN class=apple-style-span&gt;&lt;SPAN style="FONT-FAMILY: 'Arial Black'; COLOR: blue; FONT-SIZE: 16pt; mso-ansi-language: RU" lang=RU&gt;3.1&lt;/SPAN&gt;&lt;/SPAN&gt;&lt;/FONT&gt;&lt;/FONT&gt;&lt;SPAN class=apple-style-span&gt;&lt;SPAN style="FONT-FAMILY: 'Arial Black'; FONT-SIZE: 16pt; mso-ansi-language: RU" lang=RU&gt; - &lt;/SPAN&gt;&lt;/SPAN&gt;&lt;SPAN class=apple-style-span&gt;&lt;SPAN style="FONT-FAMILY: 'Arial Black'; COLOR: black; FONT-SIZE: 16pt; mso-bidi-font-family: Arial"&gt;Mireo&lt;/SPAN&gt;&lt;/SPAN&gt;&lt;SPAN class=apple-style-span&gt;&lt;SPAN style="FONT-FAMILY: 'Arial Black'; COLOR: black; FONT-SIZE: 16pt; mso-ansi-language: RU; mso-bidi-font-family: Arial"&gt; &lt;/SPAN&gt;&lt;/SPAN&gt;&lt;SPAN class=apple-style-span&gt;&lt;SPAN style="FONT-FAMILY: 'Arial Black'; COLOR: black; FONT-SIZE: 16pt; mso-bidi-font-family: Arial"&gt;BE&lt;/SPAN&gt;&lt;/SPAN&gt;&lt;SPAN class=apple-style-span&gt;&lt;SPAN style="FONT-FAMILY: 'Arial Black'; COLOR: black; FONT-SIZE: 16pt; mso-ansi-language: RU; mso-bidi-font-family: Arial" lang=RU&gt; е от голяма помощ при навигация в непознати улици, както и намирането на Вашия път към желаната дестинация.&lt;/SPAN&gt;&lt;/SPAN&gt;&lt;SPAN class=apple-converted-space&gt;&lt;SPAN style="FONT-FAMILY: 'Arial Black'; COLOR: black; FONT-SIZE: 16pt; mso-bidi-font-family: Arial"&gt;&amp;nbsp;&lt;/SPAN&gt;&lt;/SPAN&gt;&lt;SPAN class=apple-style-span&gt;&lt;SPAN style="FONT-FAMILY: 'Arial Black'; COLOR: black; FONT-SIZE: 16pt; mso-bidi-font-family: Arial"&gt;Mireo&lt;/SPAN&gt;&lt;/SPAN&gt;&lt;SPAN class=apple-style-span&gt;&lt;SPAN style="FONT-FAMILY: 'Arial Black'; COLOR: black; FONT-SIZE: 16pt; mso-ansi-language: RU; mso-bidi-font-family: Arial"&gt; &lt;/SPAN&gt;&lt;/SPAN&gt;&lt;SPAN class=apple-style-span&gt;&lt;SPAN style="FONT-FAMILY: 'Arial Black'; COLOR: black; FONT-SIZE: 16pt; mso-bidi-font-family: Arial"&gt;viaGPS&lt;/SPAN&gt;&lt;/SPAN&gt;&lt;SPAN class=apple-style-span&gt;&lt;SPAN style="FONT-FAMILY: 'Arial Black'; COLOR: black; FONT-SIZE: 16pt; mso-ansi-language: RU; mso-bidi-font-family: Arial" lang=RU&gt; е много проста за използване и употребата му не изисква специални познания.&lt;o:p&gt;&lt;/o:p&gt;&lt;/SPAN&gt;&lt;/SPAN&gt;&lt;/STRONG&gt;&lt;/FONT&gt;&lt;/P&gt;</w:t>
        <w:br/>
        <w:t>&lt;P&gt;&lt;FONT size=4&gt;&lt;/FONT&gt;&amp;nbsp;&lt;/P&gt;&lt;BR&gt;&lt;BR&gt;&lt;BR&gt;&lt;/TD&gt;&lt;/TR&gt;&lt;/TBODY&gt;&lt;/TABLE&gt;&lt;/TD&gt;&lt;/TR&gt;&lt;/TBODY&gt;&lt;/TABLE&gt;&lt;/TD&gt;&lt;/TR&gt;&lt;/TBODY&gt;&lt;/TABLE&gt;&lt;/TD&gt;&lt;/TR&gt;&lt;/TBODY&gt;&lt;/TABLE&gt;</w:t>
        <w:br/>
        <w:t>&lt;TABLE width="100%" align=center&gt;</w:t>
        <w:br/>
        <w:t>&lt;TBODY&gt;</w:t>
        <w:br/>
        <w:t>&lt;TR&gt;</w:t>
        <w:br/>
        <w:t>&lt;TD style="COLOR: #a5a8aa" align=middle&gt;Free auction templates at &lt;A style="COLOR: #a5a8aa; TEXT-DECORATION: none" href="http://www.auctomize.com"&gt;www.auctomize.com&lt;/A&gt; &lt;/TD&gt;&lt;/TR&gt;&lt;/TBODY&gt;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5:00Z</dcterms:created>
  <dc:creator>lillysoft</dc:creator>
  <dc:description/>
  <cp:keywords/>
  <dc:language>en-US</dc:language>
  <cp:lastModifiedBy>lillysoft</cp:lastModifiedBy>
  <dcterms:modified xsi:type="dcterms:W3CDTF">2010-09-21T18:09:00Z</dcterms:modified>
  <cp:revision>3</cp:revision>
  <dc:subject/>
  <dc:title/>
</cp:coreProperties>
</file>